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14108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Каслинский район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83.5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Каслинский район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14415" cy="0"/>
                <wp:effectExtent l="0" t="13335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3.4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016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30.11. 2016 г. № 171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3.9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 30.11. 2016 г. № 171/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eastAsia="Arial Unicode MS" w:cs="Times New Roman"/>
          <w:kern w:val="2"/>
          <w:sz w:val="24"/>
          <w:lang w:eastAsia="zxx"/>
        </w:rPr>
      </w:pPr>
      <w:r>
        <w:rPr>
          <w:rFonts w:eastAsia="Arial Unicode MS" w:cs="Times New Roman"/>
          <w:kern w:val="2"/>
          <w:sz w:val="24"/>
          <w:lang w:eastAsia="zxx"/>
        </w:rPr>
      </w:r>
    </w:p>
    <w:p>
      <w:pPr>
        <w:pStyle w:val="Style41"/>
        <w:widowControl/>
        <w:spacing w:lineRule="exact" w:line="24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Style41"/>
        <w:widowControl/>
        <w:spacing w:lineRule="exact" w:line="240"/>
        <w:ind w:hanging="0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Style41"/>
        <w:widowControl/>
        <w:spacing w:lineRule="exact" w:line="240"/>
        <w:ind w:right="5530" w:hanging="0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б  утверждении требований к порядку</w:t>
      </w:r>
    </w:p>
    <w:p>
      <w:pPr>
        <w:pStyle w:val="Style41"/>
        <w:widowControl/>
        <w:spacing w:lineRule="exact" w:line="240"/>
        <w:ind w:right="5530" w:hanging="0"/>
        <w:jc w:val="both"/>
        <w:rPr>
          <w:kern w:val="2"/>
          <w:lang w:eastAsia="zxx"/>
        </w:rPr>
      </w:pPr>
      <w:r>
        <w:rPr>
          <w:rFonts w:eastAsia="Times New Roman"/>
          <w:kern w:val="2"/>
          <w:lang w:eastAsia="zxx"/>
        </w:rPr>
        <w:t xml:space="preserve"> </w:t>
      </w:r>
      <w:r>
        <w:rPr>
          <w:rFonts w:eastAsia="Arial Unicode MS"/>
          <w:kern w:val="2"/>
          <w:lang w:eastAsia="zxx"/>
        </w:rPr>
        <w:t>разработки и принятия правовых актов</w:t>
      </w:r>
    </w:p>
    <w:p>
      <w:pPr>
        <w:pStyle w:val="Style41"/>
        <w:widowControl/>
        <w:spacing w:lineRule="exact" w:line="240"/>
        <w:ind w:right="5530" w:hanging="0"/>
        <w:jc w:val="both"/>
        <w:rPr/>
      </w:pPr>
      <w:r>
        <w:rPr>
          <w:rFonts w:eastAsia="Arial Unicode MS"/>
          <w:kern w:val="2"/>
          <w:lang w:eastAsia="zxx"/>
        </w:rPr>
        <w:t>о нормировании в сфере закупок для обеспечения муниципальных нужд Григорьевского сельского поселения, содержанию указанных актов и обеспечению их исполнения</w:t>
      </w:r>
    </w:p>
    <w:p>
      <w:pPr>
        <w:pStyle w:val="Style41"/>
        <w:widowControl/>
        <w:spacing w:lineRule="exact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 xml:space="preserve">частью </w:t>
        </w:r>
      </w:hyperlink>
      <w:hyperlink r:id="rId4">
        <w:r>
          <w:rPr>
            <w:rStyle w:val="InternetLink"/>
          </w:rPr>
          <w:t>4 статьи 19</w:t>
        </w:r>
      </w:hyperlink>
      <w:r>
        <w:rPr/>
        <w:t xml:space="preserve"> Федерального закона от 05.04.2013 г. №44-ФЗ «О контрактной системе в сфере закупок товаров, работ, услуг для обеспечения государственных и муниципальных нужд»,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ми Постановлением Правительства РФ от 18.05.2015 № 476</w:t>
      </w:r>
    </w:p>
    <w:p>
      <w:pPr>
        <w:pStyle w:val="Style41"/>
        <w:widowControl/>
        <w:spacing w:lineRule="auto" w:line="240" w:before="53" w:after="0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14"/>
          <w:sz w:val="24"/>
          <w:szCs w:val="24"/>
        </w:rPr>
        <w:t>ПОСТАНОВЛЯЮ:</w:t>
      </w:r>
    </w:p>
    <w:p>
      <w:pPr>
        <w:pStyle w:val="Style51"/>
        <w:widowControl/>
        <w:spacing w:lineRule="exact" w:line="240"/>
        <w:ind w:firstLine="71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Григорьевского сельского поселения, содержанию указанных актов и обеспечению их исполн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</w:rPr>
      </w:pPr>
      <w:r>
        <w:rPr/>
      </w:r>
    </w:p>
    <w:p>
      <w:pPr>
        <w:pStyle w:val="Style21"/>
        <w:widowControl/>
        <w:rPr>
          <w:rStyle w:val="FontStyle14"/>
        </w:rPr>
      </w:pPr>
      <w:r>
        <w:rPr/>
      </w:r>
    </w:p>
    <w:p>
      <w:pPr>
        <w:pStyle w:val="Style2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</w:t>
      </w:r>
    </w:p>
    <w:p>
      <w:pPr>
        <w:pStyle w:val="Style21"/>
        <w:widowControl/>
        <w:spacing w:before="14" w:after="0"/>
        <w:jc w:val="both"/>
        <w:rPr>
          <w:rStyle w:val="FontStyle14"/>
          <w:sz w:val="24"/>
          <w:szCs w:val="24"/>
        </w:rPr>
      </w:pPr>
      <w:r>
        <w:rPr>
          <w:rFonts w:eastAsia="Arial Unicode MS"/>
          <w:kern w:val="2"/>
          <w:lang w:eastAsia="zxx"/>
        </w:rPr>
        <w:t>Григорьевского сельского поселения</w:t>
      </w:r>
      <w:r>
        <w:rPr>
          <w:rStyle w:val="FontStyle14"/>
          <w:sz w:val="24"/>
          <w:szCs w:val="24"/>
        </w:rPr>
        <w:tab/>
        <w:tab/>
        <w:tab/>
        <w:tab/>
        <w:tab/>
        <w:t xml:space="preserve">        А.Г. Белоглазов</w:t>
      </w:r>
    </w:p>
    <w:p>
      <w:pPr>
        <w:pStyle w:val="Normal"/>
        <w:ind w:firstLine="71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8" w:leader="none"/>
        </w:tabs>
        <w:ind w:firstLine="710"/>
        <w:rPr>
          <w:rStyle w:val="FontStyle14"/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FontStyle14"/>
          <w:rFonts w:ascii="Times New Roman" w:hAnsi="Times New Roman" w:cs="Times New Roman"/>
          <w:sz w:val="24"/>
        </w:rPr>
      </w:pPr>
      <w:r>
        <w:rPr/>
      </w:r>
    </w:p>
    <w:p>
      <w:pPr>
        <w:pStyle w:val="ConsPlusNormal"/>
        <w:jc w:val="right"/>
        <w:rPr>
          <w:caps/>
        </w:rPr>
      </w:pPr>
      <w:r>
        <w:rPr>
          <w:caps/>
        </w:rPr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Arial Unicode MS"/>
          <w:kern w:val="2"/>
          <w:lang w:eastAsia="zxx"/>
        </w:rPr>
        <w:t>Григорьевского сельского поселения</w:t>
      </w:r>
      <w:r>
        <w:rPr/>
        <w:t xml:space="preserve"> </w:t>
      </w:r>
    </w:p>
    <w:p>
      <w:pPr>
        <w:pStyle w:val="ConsPlusNormal"/>
        <w:jc w:val="right"/>
        <w:rPr/>
      </w:pPr>
      <w:r>
        <w:rPr/>
        <w:t>От 30.11.2016 г. № 171/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 xml:space="preserve">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Arial Unicode MS"/>
          <w:kern w:val="2"/>
          <w:lang w:eastAsia="zxx"/>
        </w:rPr>
        <w:t>Григорьевского сельского поселения</w:t>
      </w:r>
      <w:r>
        <w:rPr/>
        <w:t>, содержанию указанных актов и обеспечению их исполнен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1. Настоящие Требования к порядку разработки и принятия правовых актов о нормировании в сфере закупок товаров, работ, услуг для обеспечения муниципальных нужд Каслинского муниципального района, содержанию указанных актов и обеспечению их исполнения (далее именуются - Требования) разработаны 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ие Требования установлены в отношении следующих правовых актов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Администрации Григорьевского сельского поселения, утверждающе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ила определения нормативных затрат на обеспечение функций муниципальных органов Григорьевского сельского поселения, в том числе подведомственных им казенных учреждений  (далее именуются - нормативные затраты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авила определения требований к закупаемым муниципальными органами Григорьевского сельского поселения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муниципальных органов Григорьевского сельского поселения (далее именуются соответственно – муниципальные органы), утверждающих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затраты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овые акты, указанные в подпункте 1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азрабатываются администрацией Григорьевского сельского поселения формы проектов постановлений администрации Григорье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согласовываются и утверждаются в двухмесячный срок со дня вступления в силу настоящих Требований в порядке, установленном регламентом администрации Григорье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вые акты, указанные в подпункте 2 пункта 2 настоящих Требова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азрабатываются муниципальными органами в форме приказов, распоряжений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согласовываются отраслевыми подразделениями соответствующих муниципальных органов и утверждаются в срок не позднее 1 июля текущего финансового год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пересматриваются муниципальными органами не реже одного раза в год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одлежат размещению в единой информационной системе в сфере закупок в течение 7 рабочих дней со дня принятия соответствующих правовых акт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именуется - обсуждение в целях общественного контроля) с соблюдением требований, установленных Федеральным законом от 21.07.2014 г. №212-ФЗ «Об основах общественного контроля в Российской Федерации» и Законом Челябинской области от 13.04.2015 г. №155-ЗО «Об общественном контроле в Челябинской области»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 Для проведения обсуждения в целях общественного контроля администрация Григорьевского сельского поселения, муниципальные органы, являющиеся разработчиками правовых актов, указанных в пункте 2 настоящих Требований, размещают проекты указанных правовых актов и пояснительные записки к ним на своих официальных сайтах в информационно-телекоммуникационной сети Интернет (далее именуется - официальный сайт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Срок проведения обсуждения в целях общественного контроля устанавливается муниципальными органами Григорьевского сельского поселения и не может быть менее 7 календарных дней со дня размещения проектов правовых актов, указанных в пункте 2 настоящих Требований,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8. Администрация Григорьевского сельского поселения, муниципальные органы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оответствующими муниципальными органами с учетом положения пункта 7 настоящих Требований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. Проекты правовых актов, указанные в абзаце третьем подпункта 1 и абзаце третьем подпункта 2 пункта 2 настоящих Требований, подлежат обязательному предварительному обсуждению на заседаниях общественных советов при администрации </w:t>
      </w:r>
      <w:r>
        <w:rPr/>
        <w:t>Григорьевского сельского поселения</w:t>
      </w:r>
      <w:r>
        <w:rPr>
          <w:rFonts w:cs="Times New Roman" w:ascii="Times New Roman" w:hAnsi="Times New Roman"/>
          <w:sz w:val="24"/>
        </w:rPr>
        <w:t>, муниципальных органах Григорьевского сельского поселения (далее именуются - общественные советы)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 По результатам рассмотрения проектов правовых актов, указанных в абзаце третьем подпункта 1 и абзаце третьем подпункта 2 пункта 2 настоящих Требований, общественный совет принимает одно из следующих решений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обходимости доработки проекта правового ак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возможности принятия правового ак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щественного совета считается принятым, если за его принятие проголосовало большинство из присутствующих членов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 Решение, принятое общественным советом, не позднее 3 рабочих дней со дня его принятия размещается администрацией Каслинского муниципального района, муниципальными органами Каслинского муниципального района на своих официальных сайтах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2. В случае принятия общественным советом решения, указанного в подпункте 1 пункта 10 настоящих Требований, администрация Григорьевского сельского поселения, муниципальные органы Григорьевского сельского поселения утверждают правовые акты, указанные в абзаце третьем подпункта 1 и абзаце третьем подпункта 2 пункта 2 настоящих Требований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3. Постановление администрации Григорьев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рядок расчета нормативных затрат, в том числе формулы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обязанность муниципальных органов определить порядок расчета нормативных затрат, для которых порядок расчета не определен администрацией Григорьевского сельского поселения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4. Постановление администрации Григорьевского сельского поселения, утверждающее правила определения требований к закупаемым муниципальными органами и подведомственными указанным органам казенными учреждениями и бюджетными учреждениями, органами управления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Челябинской области перечень отдельных видов товаров, работ, услуг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порядок отбора отдельных видов товаров, работ, услуг (в том числе предельных цен товаров, работ, услуг), закупаемых самими муниципальными органами и подведомственными указанным органам казенными учреждениями и бюджетными учреждениями, органами управления (далее именуется - ведомственный перечень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орму ведомственного перечн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5. Правовые акты муниципальных органов, утверждающие нормативные затраты, должны содержать следующие сведения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порядок расчета нормативных затрат, для которых правилами определения нормативных затрат, утвержденными администрацией Григорьевского сельского поселения, не установлен порядок расчета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6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самими муниципальными органами и подведомственными указанным органам казенными учреждениями и бюджетными учреждениями, органами управления должны определять: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именования заказчиков (структурных 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7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муниципальных органов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. В соответствии с законодательными и иными нормативными правовыми актами Российской Федерации и Челябинской области, регулирующими осуществление контроля и мониторинга в сфере закупок, государствен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4"/>
      <w:ind w:firstLine="710"/>
    </w:pPr>
    <w:rPr>
      <w:rFonts w:ascii="Times New Roman" w:hAnsi="Times New Roman" w:eastAsia="Times New Roman" w:cs="Times New Roman"/>
      <w:kern w:val="0"/>
      <w:sz w:val="24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643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F21BE844387C1E81C29D78341063B122163C7CA6827B6EE465480B17AE0CAAEE8A0966B9F32E4n5aCJ" TargetMode="External"/><Relationship Id="rId4" Type="http://schemas.openxmlformats.org/officeDocument/2006/relationships/hyperlink" Target="consultantplus://offline/ref=D1CF21BE844387C1E81C29D78341063B122163C7CA6827B6EE465480B17AE0CAAEE8A0966B9F32E4n5aD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2:00Z</dcterms:created>
  <dc:creator>Александр</dc:creator>
  <dc:description/>
  <cp:keywords/>
  <dc:language>en-US</dc:language>
  <cp:lastModifiedBy>Дмитрий Кобелёв</cp:lastModifiedBy>
  <cp:lastPrinted>2016-04-21T12:57:00Z</cp:lastPrinted>
  <dcterms:modified xsi:type="dcterms:W3CDTF">2016-12-28T06:02:00Z</dcterms:modified>
  <cp:revision>2</cp:revision>
  <dc:subject/>
  <dc:title/>
</cp:coreProperties>
</file>